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2-2857-0102/2024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олютивная часть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9 октября 2024 года                                                                         город Белоярский ХМАО-Юг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 2 Белоярского судебного района Ханты-Мансийского автономного округа – Югры Сварцев ***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трельниковой ******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рассмотрев </w:t>
      </w:r>
      <w:r>
        <w:rPr>
          <w:sz w:val="24"/>
          <w:szCs w:val="24"/>
        </w:rPr>
        <w:t>в открытом судебном заседании гражданское дело по исковому заявлению Муниципального унитарного предприятия Белоярского района «Белоярские коммунальные системы» (ИНН 8611013174 КПП 861101001 ОГРН 1228600009846) к должнику Дубовицкой ****************** о взыскании задолженности по оплате за коммунальные услуги</w:t>
      </w:r>
      <w:r>
        <w:rPr>
          <w:sz w:val="24"/>
          <w:szCs w:val="24"/>
          <w:lang w:val="en-US"/>
        </w:rPr>
        <w:t>,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ковые требования Муниципального унитарного предприятия Белоярского района «Белоярские коммунальные системы» (ИНН 8611013174 КПП 861101001 ОГРН 1228600009846) к должнику Дубовицкой *****************, о взыскании задолженности по оплате за коммунальные услуги, удовлетвор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зыскать с Дубовицкой **************, ************** года рождения, уроженки ***************************, паспорт ******* ***********************************, зарегистрированной и проживающей по адресу: Ханты-Мансийский автономный округ – Югра, город Белоярский, ***********************, в пользу Муниципального унитарного предприятия Белоярского района «Белоярские коммунальные системы» (ИНН 8611013174 КПП 861101001 ОГРН 1228600009846) задолженность по оплате за коммунальные услуги, образовавшуюся за период с февраля 2024 года по июнь 2024 года, в размере 37 640 рублей 76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зыскать с Дубовицкой **********************, ***************** года рождения, уроженки ***************************, паспорт ***************************, зарегистрированной и проживающей по адресу: Ханты-Мансийский автономный округ – Югра, город Белоярский, ************************************, в пользу Муниципального унитарного предприятия Белоярского района «Белоярские коммунальные системы» (ИНН 8611013174 КПП 861101001 ОГРН 1228600009846) расходы по оплате государственной пошлины в размере 4 000 (четыре тысячи)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сего взыскать 41 640 (сорок одна тысяча шестьсот сорок) рублей 76 копеек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ъяснить лицам, участвующим в деле, их представителям, что в соответствии со статьей 199 Гражданского процессуального кодекса Российской Федерации они вправе подать мировому судье заявления о составлении мотивированного решения суда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шение может быть обжаловано в апелляционном порядке в Белоярский городской суд Ханты-Мансийского автономного округа – Югры в течение месяца со дня принятия решения суда в окончатель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sz w:val="24"/>
          <w:szCs w:val="24"/>
        </w:rPr>
        <w:t>Мировой судья                                                                                                             **** Сварцев</w:t>
      </w:r>
    </w:p>
    <w:sectPr>
      <w:type w:val="nextPage"/>
      <w:pgSz w:w="11906" w:h="16838"/>
      <w:pgMar w:left="1276" w:right="70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